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o 1 modello di partecipazione alla sele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All’Istituto Regionale del Vino e dell’Olio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hyperlink r:id="rId2">
        <w:r>
          <w:rPr>
            <w:color w:val="0000FF" w:themeColor="hyperlink"/>
            <w:sz w:val="22"/>
            <w:szCs w:val="22"/>
            <w:u w:val="single"/>
          </w:rPr>
          <w:t>promozioneirvo@pec.istitutoregionalevitevinosicilia.it</w:t>
        </w:r>
      </w:hyperlink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i/>
          <w:sz w:val="22"/>
          <w:szCs w:val="22"/>
        </w:rPr>
        <w:t>Bando di selezione partecipazione evento VINITALY  BIO  - Verona 06 - 09 Aprile 2025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  <w:t>Ragione sociale dell’Azienda____________________________ CUUA/P.IVA 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ttà______________ CAP____ PROV.  (___)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a______________________ N____ Telefono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l.____________________    PEC:______________________________Mail 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ferente della partecipazione_____________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nte terzo certificazione vini biologici_____________________________________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ccreditamento MASAF n.___________  del 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Rappresentante legale dell’Azienda 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nato a _________________________(___) il ___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residente a _____________________(___) in via 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n. 30 aziende siciliane produttrici di vini biologici, certificati da organismi terzi accreditati al Ministero Agricoltura, Sovranità Alimentare e Foreste per la manifestazione fieristica VINITALY BIO - Verona 06 - 09 Aprile 2025 - che l’IRVO ha programmato di  realizzare in regime di aiuto in esenzione da notifica per azioni promozionali in favore di vini ed oli a DOP e IGP ai sensi del Regolamento UE 2022/2472 (Misura d’aiuto SA.</w:t>
      </w:r>
      <w:r>
        <w:rPr/>
        <w:t xml:space="preserve"> 109285</w: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 l’Azienda è qualificata come impresa PMI (micro, piccole e medie imprese) come allegato l del Regolamento (UE) 2022/2472, produce/confeziona/commercializza vini biologici siciliani a DOP e/o IGP e che la stessa: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.</w:t>
        <w:tab/>
        <w:t>è regolarmente registrata presso la CCIAA di _________________;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i.</w:t>
        <w:tab/>
        <w:t>non si trova in situazioni di morosità con l'IRVO;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ii.</w:t>
        <w:tab/>
        <w:t>è in regola con le norme vigenti in materia fiscale, assistenziale e previdenziale;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v.</w:t>
        <w:tab/>
        <w:t>non è in stato di fallimento, di liquidazione, di amministrazione controllata;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705" w:hanging="705"/>
        <w:rPr>
          <w:sz w:val="22"/>
          <w:szCs w:val="22"/>
        </w:rPr>
      </w:pPr>
      <w:r>
        <w:rPr>
          <w:sz w:val="22"/>
          <w:szCs w:val="22"/>
        </w:rPr>
        <w:t>v.</w:t>
        <w:tab/>
        <w:t>non è "impresa in difficoltà" così come definita dall'art. 2, punto (59) del Reg. (UE) 2022/2472;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705" w:hanging="705"/>
        <w:rPr>
          <w:sz w:val="22"/>
          <w:szCs w:val="22"/>
        </w:rPr>
      </w:pPr>
      <w:r>
        <w:rPr>
          <w:sz w:val="22"/>
          <w:szCs w:val="22"/>
        </w:rPr>
        <w:t>vi.</w:t>
        <w:tab/>
        <w:t>non è inadempiente rispetto agli obblighi "Deggendorf", in base ai quali è escluso il pagamento di aiuti individuali a favore di imprese destinatarie di un ordine di recupero pendente a seguito di una precedente decisione della Commissione che dichiara un aiuto illegittimo e incompatibile con il mercato interno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lla presente si allega documentazione comprovante la produzione/confezionamento/commercializzazione di vini biologici DOP/IGP (certificazione biologica rilasciata da ente accreditato MASAF).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’Azienda infine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elezionata, al pagamento di quanto dovuto all’IRVO (Euro 1.220,00 IVA compresa) rispettando tempistica e modalità che saranno opportunamente comunicate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______________ </w:t>
        <w:tab/>
        <w:tab/>
        <w:tab/>
        <w:tab/>
        <w:tab/>
        <w:t>TIMBRO e Firma del Rappresentante legale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f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1f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f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81ff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irvo@pec.istitutoregionalevitevino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0</Words>
  <Characters>2685</Characters>
  <CharactersWithSpaces>3149</CharactersWithSpaces>
  <Paragraphs>6</Paragraphs>
  <Company>IR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5:00Z</dcterms:created>
  <dc:creator>Felice Capraro</dc:creator>
  <dc:description/>
  <dc:language>en-US</dc:language>
  <cp:lastModifiedBy>Vincenzo Caselli</cp:lastModifiedBy>
  <cp:lastPrinted>2024-11-28T11:52:00Z</cp:lastPrinted>
  <dcterms:modified xsi:type="dcterms:W3CDTF">2024-11-28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