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0" w:hanging="0"/>
        <w:jc w:val="center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Manifestazione d’interesse (da inviare esclusivamente via PEC)</w:t>
      </w:r>
    </w:p>
    <w:p>
      <w:pPr>
        <w:pStyle w:val="Heading1"/>
        <w:spacing w:before="78" w:after="0"/>
        <w:jc w:val="center"/>
        <w:rPr/>
      </w:pPr>
      <w:r>
        <w:rPr/>
        <w:t>La compilazione di tutti campi dell’allegato è obbligatoria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1105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"/>
        <w:gridCol w:w="259"/>
        <w:gridCol w:w="3774"/>
        <w:gridCol w:w="6980"/>
        <w:gridCol w:w="18"/>
      </w:tblGrid>
      <w:tr>
        <w:trPr>
          <w:trHeight w:val="9516" w:hRule="atLeast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578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l’Istitut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gional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ino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’Olio</w:t>
            </w:r>
            <w:bookmarkStart w:id="0" w:name="_GoBack"/>
          </w:p>
          <w:p>
            <w:pPr>
              <w:pStyle w:val="TableParagraph"/>
              <w:widowControl w:val="false"/>
              <w:spacing w:lineRule="exact" w:line="249" w:before="1" w:after="0"/>
              <w:ind w:left="5789" w:hanging="0"/>
              <w:jc w:val="left"/>
              <w:rPr>
                <w:b/>
                <w:b/>
              </w:rPr>
            </w:pPr>
            <w:hyperlink r:id="rId2">
              <w:bookmarkEnd w:id="0"/>
              <w:r>
                <w:rPr>
                  <w:rStyle w:val="InternetLink"/>
                  <w:b/>
                  <w:kern w:val="0"/>
                  <w:sz w:val="22"/>
                  <w:szCs w:val="22"/>
                  <w:lang w:eastAsia="en-US" w:bidi="ar-SA"/>
                </w:rPr>
                <w:t>direzione.irvos@messaggipec.it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  <w:tab w:val="left" w:pos="11013" w:leader="none"/>
              </w:tabs>
              <w:spacing w:before="0" w:after="0"/>
              <w:ind w:left="1380" w:right="1886" w:hanging="829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013" w:leader="none"/>
              </w:tabs>
              <w:spacing w:before="0" w:after="0"/>
              <w:ind w:left="1380" w:right="1886" w:hanging="829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Oggetto: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nifestazione d’interesse per SOL 2025 – Verona 02-04 marzo 2025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72" w:leader="none"/>
                <w:tab w:val="left" w:pos="3493" w:leader="none"/>
                <w:tab w:val="left" w:pos="4652" w:leader="none"/>
                <w:tab w:val="left" w:pos="10323" w:leader="none"/>
              </w:tabs>
              <w:spacing w:lineRule="auto" w:line="480" w:before="0" w:after="0"/>
              <w:ind w:left="551" w:right="1257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neficiari: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orzio/Organizzazione Produttori/Cooperativa/Aziend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72" w:leader="none"/>
                <w:tab w:val="left" w:pos="3493" w:leader="none"/>
                <w:tab w:val="left" w:pos="4652" w:leader="none"/>
                <w:tab w:val="left" w:pos="10323" w:leader="none"/>
              </w:tabs>
              <w:spacing w:lineRule="auto" w:line="480" w:before="0" w:after="0"/>
              <w:ind w:left="551" w:right="12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ttà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CAP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PROV.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25" w:leader="none"/>
                <w:tab w:val="left" w:pos="3340" w:leader="none"/>
                <w:tab w:val="left" w:pos="3995" w:leader="none"/>
                <w:tab w:val="left" w:pos="7764" w:leader="none"/>
                <w:tab w:val="left" w:pos="8033" w:leader="none"/>
              </w:tabs>
              <w:spacing w:lineRule="auto" w:line="475" w:before="1" w:after="0"/>
              <w:ind w:left="551" w:right="2967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a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Telefono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Cell.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PEC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53" w:leader="none"/>
                <w:tab w:val="left" w:pos="9019" w:leader="none"/>
                <w:tab w:val="left" w:pos="10736" w:leader="none"/>
              </w:tabs>
              <w:spacing w:lineRule="auto" w:line="720" w:before="4" w:after="0"/>
              <w:ind w:left="551" w:right="264" w:hanging="0"/>
              <w:jc w:val="both"/>
              <w:rPr>
                <w:spacing w:val="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il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Referent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cipazione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I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ttoscritt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ppresentan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a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Beneficiari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89" w:leader="none"/>
                <w:tab w:val="left" w:pos="8280" w:leader="none"/>
              </w:tabs>
              <w:spacing w:lineRule="exact" w:line="240" w:before="0" w:after="0"/>
              <w:ind w:left="551" w:hanging="0"/>
              <w:jc w:val="both"/>
              <w:rPr>
                <w:spacing w:val="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spacing w:val="54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62" w:leader="none"/>
                <w:tab w:val="left" w:pos="8297" w:leader="none"/>
              </w:tabs>
              <w:spacing w:before="0" w:after="0"/>
              <w:ind w:left="55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iden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spacing w:val="51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) in via</w:t>
            </w:r>
          </w:p>
          <w:p>
            <w:pPr>
              <w:pStyle w:val="TableParagraph"/>
              <w:widowControl w:val="false"/>
              <w:spacing w:before="117" w:after="0"/>
              <w:ind w:left="551" w:right="10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CHIARA</w:t>
            </w:r>
          </w:p>
          <w:p>
            <w:pPr>
              <w:pStyle w:val="TableParagraph"/>
              <w:widowControl w:val="false"/>
              <w:spacing w:before="117" w:after="0"/>
              <w:ind w:left="551" w:right="10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essere interessato a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cipa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lezio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ssim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 postazioni, nell’ambito della collettiva Sicilia, destinate ai beneficiar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duttor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i EVO a DOP/IGP, oli EVO biologici e oli EVO convenzionali della Regione Sicilian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ifestazione fieristica SOL 2025 - Verona 02-04 Marzo 2025.</w:t>
            </w:r>
          </w:p>
          <w:p>
            <w:pPr>
              <w:pStyle w:val="TableParagraph"/>
              <w:widowControl w:val="false"/>
              <w:spacing w:before="119" w:after="0"/>
              <w:ind w:left="60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e s’impegna a vers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ativ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ota di partecipazione pari ad Euro 1.000,00 oltre IVA dopo l’avvenuta selezione e relativa comunicazione da parte di questa Amministrazione.</w:t>
            </w:r>
          </w:p>
          <w:p>
            <w:pPr>
              <w:pStyle w:val="TableParagraph"/>
              <w:widowControl w:val="false"/>
              <w:spacing w:before="114" w:after="0"/>
              <w:ind w:left="551" w:right="4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oltre dichiara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14" w:after="0"/>
              <w:ind w:left="1133" w:right="432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 quantitativi commercializzati (media ultimo triennio) :_______________________________________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14" w:after="0"/>
              <w:ind w:left="1133" w:right="432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 fatturato dei relativi quantitativi commercializzati nell’ultimo triennio: _________________________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14" w:after="0"/>
              <w:ind w:left="1133" w:right="432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 fatturato dei relativi quantitativi commercializzati all’Estero, nell’ultimo triennio :________________</w:t>
            </w:r>
          </w:p>
          <w:p>
            <w:pPr>
              <w:pStyle w:val="TableParagraph"/>
              <w:widowControl w:val="false"/>
              <w:spacing w:before="114" w:after="0"/>
              <w:ind w:left="551" w:right="4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10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Il Consorzio/Organizzazione Produttori/Cooperativa/Azienda ____________________________________________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nella persona di _________________________________, in qualità di ____________________________________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RIZZA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 trattamento dei dati raccolti ai sensi e per gli effetti del Regolamento (UE) 2016/679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7" w:hRule="atLeast"/>
        </w:trPr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05" w:leader="none"/>
              </w:tabs>
              <w:spacing w:before="0" w:after="0"/>
              <w:ind w:left="297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MBR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ppresentan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al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20" w:right="340" w:gutter="0" w:header="0" w:top="993" w:footer="746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10078720</wp:posOffset>
              </wp:positionV>
              <wp:extent cx="24574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C0C0C0"/>
                              <w:sz w:val="20"/>
                            </w:rPr>
                            <w:t>Bando</w:t>
                          </w:r>
                          <w:r>
                            <w:rPr>
                              <w:color w:val="C0C0C0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C0C0C0"/>
                              <w:sz w:val="20"/>
                            </w:rPr>
                            <w:t>e</w:t>
                          </w:r>
                          <w:r>
                            <w:rPr>
                              <w:color w:val="C0C0C0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C0C0C0"/>
                              <w:sz w:val="20"/>
                            </w:rPr>
                            <w:t>Modello</w:t>
                          </w:r>
                          <w:r>
                            <w:rPr>
                              <w:color w:val="C0C0C0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C0C0C0"/>
                              <w:sz w:val="20"/>
                            </w:rPr>
                            <w:t>domanda</w:t>
                          </w:r>
                          <w:r>
                            <w:rPr>
                              <w:color w:val="C0C0C0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C0C0C0"/>
                              <w:sz w:val="20"/>
                            </w:rPr>
                            <w:t>Cracovia</w:t>
                          </w:r>
                          <w:r>
                            <w:rPr>
                              <w:color w:val="C0C0C0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C0C0C0"/>
                              <w:sz w:val="20"/>
                            </w:rPr>
                            <w:t>2023.doc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5pt;height:13.05pt;mso-wrap-distance-left:9pt;mso-wrap-distance-right:9pt;mso-wrap-distance-top:0pt;mso-wrap-distance-bottom:0pt;margin-top:793.6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C0C0C0"/>
                        <w:sz w:val="20"/>
                      </w:rPr>
                      <w:t>Bando</w:t>
                    </w:r>
                    <w:r>
                      <w:rPr>
                        <w:color w:val="C0C0C0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color w:val="C0C0C0"/>
                        <w:sz w:val="20"/>
                      </w:rPr>
                      <w:t>e</w:t>
                    </w:r>
                    <w:r>
                      <w:rPr>
                        <w:color w:val="C0C0C0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C0C0C0"/>
                        <w:sz w:val="20"/>
                      </w:rPr>
                      <w:t>Modello</w:t>
                    </w:r>
                    <w:r>
                      <w:rPr>
                        <w:color w:val="C0C0C0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C0C0C0"/>
                        <w:sz w:val="20"/>
                      </w:rPr>
                      <w:t>domanda</w:t>
                    </w:r>
                    <w:r>
                      <w:rPr>
                        <w:color w:val="C0C0C0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color w:val="C0C0C0"/>
                        <w:sz w:val="20"/>
                      </w:rPr>
                      <w:t>Cracovia</w:t>
                    </w:r>
                    <w:r>
                      <w:rPr>
                        <w:color w:val="C0C0C0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C0C0C0"/>
                        <w:sz w:val="20"/>
                      </w:rPr>
                      <w:t>2023.doc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3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773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5dba"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basedOn w:val="DefaultParagraphFont"/>
    <w:uiPriority w:val="99"/>
    <w:unhideWhenUsed/>
    <w:rsid w:val="00845b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94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5db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irvos@messaggi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8DE4C8-F6C0-4A3A-99B3-AAF507633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0:00Z</dcterms:created>
  <dc:creator>Felice Capraro</dc:creator>
  <dc:description/>
  <dc:language>en-US</dc:language>
  <cp:lastModifiedBy>Pietro Marchese</cp:lastModifiedBy>
  <dcterms:modified xsi:type="dcterms:W3CDTF">2024-10-30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02T00:00:00Z</vt:filetime>
  </property>
</Properties>
</file>