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0" w:hanging="0"/>
        <w:rPr/>
      </w:pPr>
      <w:bookmarkStart w:id="0" w:name="_GoBack"/>
      <w:bookmarkEnd w:id="0"/>
      <w:r>
        <w:rPr/>
        <w:t xml:space="preserve">     </w:t>
      </w:r>
      <w:r>
        <w:rPr/>
        <w:t>Allegato</w:t>
      </w:r>
      <w:r>
        <w:rPr>
          <w:spacing w:val="-2"/>
        </w:rPr>
        <w:t xml:space="preserve"> </w:t>
      </w:r>
      <w:r>
        <w:rPr/>
        <w:t>1 model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10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"/>
        <w:gridCol w:w="259"/>
        <w:gridCol w:w="3774"/>
        <w:gridCol w:w="6980"/>
        <w:gridCol w:w="17"/>
      </w:tblGrid>
      <w:tr>
        <w:trPr>
          <w:trHeight w:val="9516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578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l’Istitu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gional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in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’Ol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73" w:leader="none"/>
              </w:tabs>
              <w:spacing w:before="3" w:after="0"/>
              <w:jc w:val="left"/>
              <w:rPr>
                <w:rStyle w:val="InternetLink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direzione.irvos@messaggipec.it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  <w:tab w:val="left" w:pos="5973" w:leader="none"/>
              </w:tabs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0" w:right="1744" w:hanging="829"/>
              <w:jc w:val="left"/>
              <w:rPr>
                <w:i/>
                <w:i/>
                <w:spacing w:val="-5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Oggetto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ndo di selezione partecipazione evento HORECA GASTROFOOD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ENOEXPO</w:t>
            </w:r>
          </w:p>
          <w:p>
            <w:pPr>
              <w:pStyle w:val="TableParagraph"/>
              <w:widowControl w:val="false"/>
              <w:spacing w:before="0" w:after="0"/>
              <w:ind w:left="1380" w:right="1744" w:hanging="829"/>
              <w:jc w:val="left"/>
              <w:rPr>
                <w:i/>
                <w:i/>
              </w:rPr>
            </w:pP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acovi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– Polonia 06- 08 Novembre 2024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2" w:leader="none"/>
                <w:tab w:val="left" w:pos="3493" w:leader="none"/>
                <w:tab w:val="left" w:pos="4652" w:leader="none"/>
                <w:tab w:val="left" w:pos="8138" w:leader="none"/>
              </w:tabs>
              <w:spacing w:lineRule="auto" w:line="480" w:before="0" w:after="0"/>
              <w:ind w:left="551" w:right="28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g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Azienda/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ittà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CAP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ROV.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25" w:leader="none"/>
                <w:tab w:val="left" w:pos="3340" w:leader="none"/>
                <w:tab w:val="left" w:pos="3995" w:leader="none"/>
                <w:tab w:val="left" w:pos="7764" w:leader="none"/>
                <w:tab w:val="left" w:pos="8033" w:leader="none"/>
              </w:tabs>
              <w:spacing w:lineRule="auto" w:line="475" w:before="1" w:after="0"/>
              <w:ind w:left="551" w:right="2967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Telefono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ell.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EC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53" w:leader="none"/>
                <w:tab w:val="left" w:pos="9019" w:leader="none"/>
                <w:tab w:val="left" w:pos="10736" w:leader="none"/>
              </w:tabs>
              <w:spacing w:lineRule="auto" w:line="720" w:before="4" w:after="0"/>
              <w:ind w:left="551" w:right="264" w:hanging="0"/>
              <w:jc w:val="both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Referen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zione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I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presenta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Azienda/Socie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9" w:leader="none"/>
                <w:tab w:val="left" w:pos="8280" w:leader="none"/>
              </w:tabs>
              <w:spacing w:lineRule="exact" w:line="240" w:before="0" w:after="0"/>
              <w:ind w:left="551" w:hanging="0"/>
              <w:jc w:val="both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62" w:leader="none"/>
                <w:tab w:val="left" w:pos="8297" w:leader="none"/>
              </w:tabs>
              <w:spacing w:before="0" w:after="0"/>
              <w:ind w:left="55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id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 in via</w:t>
            </w:r>
          </w:p>
          <w:p>
            <w:pPr>
              <w:pStyle w:val="TableParagraph"/>
              <w:widowControl w:val="false"/>
              <w:spacing w:before="124" w:after="0"/>
              <w:ind w:left="4159" w:right="469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HIEDE</w:t>
            </w:r>
          </w:p>
          <w:p>
            <w:pPr>
              <w:pStyle w:val="TableParagraph"/>
              <w:widowControl w:val="false"/>
              <w:spacing w:before="117" w:after="0"/>
              <w:ind w:left="551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e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si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6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ttric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cilia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P/IGP e per massimo 6 imprese produttrici di vini siciliani a DOP/IGP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ifestazione fieristica HORECA GASTROFOOD-ENOEXPO Cracovia – Polonia 06-08 Novembre 2024 - che l’IRVO h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mato di realizzare in regime di aiuto in esenzione da notifica per azioni promozionali in favore di vini e oli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IG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Regolamento 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/247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isu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’aiu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9285).</w:t>
            </w:r>
          </w:p>
          <w:p>
            <w:pPr>
              <w:pStyle w:val="TableParagraph"/>
              <w:widowControl w:val="false"/>
              <w:spacing w:before="119" w:after="0"/>
              <w:ind w:left="60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e vers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’Istitu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artecipazion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z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letti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126" w:after="0"/>
              <w:ind w:left="4782" w:right="43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CHIARA</w:t>
            </w:r>
          </w:p>
          <w:p>
            <w:pPr>
              <w:pStyle w:val="TableParagraph"/>
              <w:widowControl w:val="false"/>
              <w:spacing w:before="114" w:after="0"/>
              <w:ind w:left="551" w:right="4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 l’Azienda è qualificata come impresa PMI (micro, piccole e medie imprese) come allegato l del Regolament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E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/247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mmercializza vini e/o 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cilia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P e/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GP e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olt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essa: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3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  <w:tab w:val="left" w:pos="6919" w:leader="none"/>
              </w:tabs>
              <w:spacing w:before="12" w:after="0"/>
              <w:ind w:left="101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rmen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istr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CIA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</w:tabs>
              <w:spacing w:lineRule="exact" w:line="252" w:before="2" w:after="0"/>
              <w:ind w:left="101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o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zioni 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osit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'IRVO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</w:tabs>
              <w:spacing w:lineRule="exact" w:line="252" w:before="0" w:after="0"/>
              <w:ind w:left="101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genti 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istenzia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denzi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</w:tabs>
              <w:spacing w:lineRule="exact" w:line="252" w:before="1" w:after="0"/>
              <w:ind w:left="101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llimento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quidazion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ollat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</w:tabs>
              <w:spacing w:lineRule="exact" w:line="252" w:before="0" w:after="0"/>
              <w:ind w:left="1013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impres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ficoltà" cos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’art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59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Reg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E)2022/2472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</w:tabs>
              <w:spacing w:before="2" w:after="0"/>
              <w:ind w:left="1013" w:right="4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n è inadempiente rispetto agli obblighi "Deggendorf", in base ai quali è escluso il pagamento di aiu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ividuali a favore di imprese destinatarie di un ordine di recupero pendente a seguito di una precedent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issio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chi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u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legittim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ompatib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 merca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o.</w:t>
            </w:r>
          </w:p>
        </w:tc>
      </w:tr>
      <w:tr>
        <w:trPr>
          <w:trHeight w:val="294" w:hRule="atLeast"/>
        </w:trPr>
        <w:tc>
          <w:tcPr>
            <w:tcW w:w="110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32" w:hRule="atLeast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05" w:leader="none"/>
              </w:tabs>
              <w:spacing w:before="0" w:after="0"/>
              <w:ind w:left="297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6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MBR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presenta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0" w:right="340" w:gutter="0" w:header="0" w:top="1160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78720</wp:posOffset>
              </wp:positionV>
              <wp:extent cx="24574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C0C0C0"/>
                              <w:sz w:val="20"/>
                            </w:rPr>
                            <w:t>Bando</w:t>
                          </w:r>
                          <w:r>
                            <w:rPr>
                              <w:color w:val="C0C0C0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e</w:t>
                          </w:r>
                          <w:r>
                            <w:rPr>
                              <w:color w:val="C0C0C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Modello</w:t>
                          </w:r>
                          <w:r>
                            <w:rPr>
                              <w:color w:val="C0C0C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domanda</w:t>
                          </w:r>
                          <w:r>
                            <w:rPr>
                              <w:color w:val="C0C0C0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Cracovia</w:t>
                          </w:r>
                          <w:r>
                            <w:rPr>
                              <w:color w:val="C0C0C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2023.doc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5pt;height:13.05pt;mso-wrap-distance-left:9pt;mso-wrap-distance-right:9pt;mso-wrap-distance-top:0pt;mso-wrap-distance-bottom:0pt;margin-top:793.6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C0C0C0"/>
                        <w:sz w:val="20"/>
                      </w:rPr>
                      <w:t>Bando</w:t>
                    </w:r>
                    <w:r>
                      <w:rPr>
                        <w:color w:val="C0C0C0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e</w:t>
                    </w:r>
                    <w:r>
                      <w:rPr>
                        <w:color w:val="C0C0C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Modello</w:t>
                    </w:r>
                    <w:r>
                      <w:rPr>
                        <w:color w:val="C0C0C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domanda</w:t>
                    </w:r>
                    <w:r>
                      <w:rPr>
                        <w:color w:val="C0C0C0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Cracovia</w:t>
                    </w:r>
                    <w:r>
                      <w:rPr>
                        <w:color w:val="C0C0C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2023.doc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77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5dba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845b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94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5d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irvos@messaggi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5:00Z</dcterms:created>
  <dc:creator>Felice Capraro</dc:creator>
  <dc:description/>
  <dc:language>en-US</dc:language>
  <cp:lastModifiedBy>Lucio Monte</cp:lastModifiedBy>
  <dcterms:modified xsi:type="dcterms:W3CDTF">2024-10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2T00:00:00Z</vt:filetime>
  </property>
</Properties>
</file>