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A - modello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ISTITUTO REGIONALE DEL VINO E DELL’OLIO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Via Libertà, 66 4 90143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InternetLink"/>
          <w:color w:val="auto"/>
          <w:sz w:val="22"/>
          <w:szCs w:val="22"/>
        </w:rPr>
        <w:t>direzione.irvos@messaggipec.it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FESTAZIONE DI INTERESSE ALLA NOMINA DI DIRETTORE GENERALE DELL’ISTITUTO REGIONALE DEL VINO E DELL'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il _____________ residente in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. _________________ Via ________________________ n. tel. cellulare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ichiarazione sostitutiva di certificazione Art. 46 D.P.R. n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valutazione di cui alla Delibera del Commissario Straordinario n.___    del ________ per l’attribuzione della posizione dirigenziale di Direttore Generale dell’IRVO con sede in Paler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(ex art. 47 D.P.R. 445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 ed in piena conoscenza della responsabilità penale prevista per le dichiarazioni false dall’art. 76 del D.P.R. 445/2000 e dalle disposizioni del Codice Penale e dalle leggi speciali in mate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relazione a quanto previsto dall’art. 44 c. 4 LR 17/2004, di appartenere ai ruoli della dirigenza dell’IRVO o del ruolo della dirigenza dell’Amministrazione Regionale dal ……………………….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guito nell’anno 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servizio presso ……………………… con la qualifica di 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assenza di cause di inconferibilità ed incompatibilità ai sensi del D.Lgs. n. 39/2013, e di situazioni di conflitto di interesse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nel caso di potenziali conflitti di interesse, specificare) …………………………………………… …………………………………… ……………………………………………………………., con disponibilità a rimuoverne le caus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, anche con sentenza non passata in giudicato, per i reati previsti nel capo I del titolo II del libro secondo del codice penale ex art. 35/bis del D.lgs. n. 165/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Lgs n. 196/2003 secondo le modalità indicate nell’ art. 6 dell’Avv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n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 datato e sottoscrit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datata e sottoscrit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.. lì ……………</w:t>
        <w:tab/>
        <w:tab/>
        <w:tab/>
        <w:tab/>
        <w:tab/>
        <w:tab/>
        <w:t>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sid w:val="007425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0:00Z</dcterms:created>
  <dc:creator>Pietro Marchese</dc:creator>
  <dc:description/>
  <dc:language>en-US</dc:language>
  <cp:lastModifiedBy>Pietro Marchese</cp:lastModifiedBy>
  <dcterms:modified xsi:type="dcterms:W3CDTF">2024-10-2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